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f I Ruled The World (</w:t>
      </w:r>
      <w:r>
        <w:rPr>
          <w:rFonts w:cs="Comic Sans MS" w:ascii="Comic Sans MS" w:hAnsi="Comic Sans MS"/>
        </w:rPr>
        <w:t>Pickwick – Harry Secombe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slie Bricusse/Cyril Ornade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If I ruled the worl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Every day would be the first day of Spr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Every heart would have a new song to s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And we'd sing of the joy every morning would br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If I ruled the worl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Every man would be as free as a bir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Every voice would be a voice to be hear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Take my word, we would treasure each day that occurre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My world would be a beautiful plac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Where we would weave such wonderful dream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My world would wear a smile on its fac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kern w:val="2"/>
          <w:sz w:val="24"/>
          <w:szCs w:val="24"/>
        </w:rPr>
        <w:t>Like the man in the moon has when the moon beam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If I ruled the worl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Every man would say the world was his frie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There'd be happiness that no man could e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No my friend, not if I ruled the worl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Every head would be held up hi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There'd be sunshine in everyone's sk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If the day ever dawned when I ruled the worl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Instrumental (4 bars 4/4 time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  <w:t>If the day ever dawned when I ruled the worl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Arial"/>
          <w:kern w:val="2"/>
          <w:sz w:val="24"/>
          <w:szCs w:val="24"/>
        </w:rPr>
      </w:pPr>
      <w:r>
        <w:rPr>
          <w:rFonts w:cs="Arial" w:ascii="Comic Sans MS" w:hAnsi="Comic Sans MS"/>
          <w:kern w:val="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28:00Z</dcterms:created>
  <dc:creator>Guy Dearden</dc:creator>
  <dc:description/>
  <cp:keywords/>
  <dc:language>en-US</dc:language>
  <cp:lastModifiedBy>Guy Dearden</cp:lastModifiedBy>
  <dcterms:modified xsi:type="dcterms:W3CDTF">2009-11-17T13:28:00Z</dcterms:modified>
  <cp:revision>2</cp:revision>
  <dc:subject/>
  <dc:title>If I Ruled The World (Pickwick – Harry Secombe version)</dc:title>
</cp:coreProperties>
</file>